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arbon Markets Need Urgent Oversight</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Drs. M.K. Dorsey &amp; J. Whitington</w:t>
      </w:r>
    </w:p>
    <w:p>
      <w:pPr>
        <w:pStyle w:val="Normal"/>
        <w:widowControl w:val="false"/>
        <w:autoSpaceDE w:val="false"/>
        <w:rPr>
          <w:rFonts w:ascii="Bookman Old Style" w:hAnsi="Bookman Old Style" w:cs="Helvetica"/>
          <w:b/>
          <w:b/>
          <w:i/>
          <w:i/>
          <w:sz w:val="22"/>
          <w:lang w:bidi="en-US"/>
        </w:rPr>
      </w:pPr>
      <w:r>
        <w:rPr>
          <w:rFonts w:cs="Helvetica" w:ascii="Bookman Old Style" w:hAnsi="Bookman Old Style"/>
          <w:b/>
          <w:i/>
          <w:sz w:val="22"/>
          <w:lang w:bidi="en-US"/>
        </w:rPr>
        <w:tab/>
        <w:t>DRAFT 2.0</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possibly for Carbon Market Europe, with graph)</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As carbon markets mature they are increasingly characterized by corruption, fraud and institutional malfeasance. These problems are diffuse and intensifying. (See Chart I)</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TimesNewRomanPSMT;Times New Roman"/>
          <w:sz w:val="22"/>
          <w:lang w:bidi="en-US"/>
        </w:rPr>
      </w:pPr>
      <w:r>
        <w:rPr>
          <w:rFonts w:cs="TimesNewRomanPSMT;Times New Roman" w:ascii="Bookman Old Style" w:hAnsi="Bookman Old Style"/>
          <w:sz w:val="22"/>
          <w:lang w:bidi="en-US"/>
        </w:rPr>
        <w:t>The problems present law enforcement, regulatory and analytical challenges for existing and emerging carbon trading initiatives, in Europe and the US respectively, as well as beyond. Solutions and actions that address what seems to be a broad systemic problem cannot only “accommodate the needs and interests of multiple stakeholder participants” as some have advocated but ultimately must facilitate the reduction of emissions. Failure to ring robust and adequate governance structures around carbon markets will acerbate injustice, facilitate new distributional problems and not reduce emissions.</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Carbon market corruption has involved manipulating project additionality; forging certifications; fudging documentation, public participation and similar procedures; bribery of officials; shoddy application of vague methodologies; producing GHGs for the purpose of generating offsets; and various techniques of double-counting; as well as abuse of power at the project level, through questionable land grabs for example.</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autoSpaceDE w:val="false"/>
        <w:rPr/>
      </w:pPr>
      <w:r>
        <w:rPr>
          <w:rFonts w:cs="Helvetica" w:ascii="Bookman Old Style" w:hAnsi="Bookman Old Style"/>
          <w:sz w:val="22"/>
          <w:lang w:bidi="en-US"/>
        </w:rPr>
        <w:t xml:space="preserve">As markets mature and malfeasance and fraud grow, corresponding regulatory infrastructure has not emerged. Accordingly new scams and schemes have appeared.  Most recently market phishing scams, value-added tax (VAT) evasion, and carbon credit recycling (which </w:t>
      </w:r>
      <w:r>
        <w:rPr>
          <w:rFonts w:cs="Helvetica" w:ascii="Bookman Old Style" w:hAnsi="Bookman Old Style"/>
          <w:i/>
          <w:sz w:val="22"/>
          <w:lang w:bidi="en-US"/>
        </w:rPr>
        <w:t xml:space="preserve">was </w:t>
      </w:r>
      <w:r>
        <w:rPr>
          <w:rFonts w:cs="Helvetica" w:ascii="Bookman Old Style" w:hAnsi="Bookman Old Style"/>
          <w:sz w:val="22"/>
          <w:lang w:bidi="en-US"/>
        </w:rPr>
        <w:t>technically permitted) have cost markets billions of dollars—even by conservative estimates.</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While it's worth pointing out that VAT and phishing may not necessarily have climate implications. All of the other kinds of carbon market fraud have direct environmental consequences, and these are the one that actually matter the most--billion dollars of lost tax revenue notwithstanding.</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Risk in carbon markets is different. Climate change is a diffuse long-term public interest problem which is faced differently by different populations. Climate change is arguably a bigger problem for the world’s most vulnerable people and to people who are not yet born—as the problem worsens. Yet carbon markets propose to confront the problem through a technical system configured around short-term private gain for quite a small group of elite market participants. The risk in carbon markets is continued accumulation of GHG emissions in the atmosphere. The good faith analogy here is that projects must actually achieve real and additional reductions. Since an offset is used to justify emissions elsewhere, the crime of every fudge, cheat and dirty trick is double.</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 xml:space="preserve">Carbon market fraud with direct environmental consequences increases the risk of increased GHG emissions under the guise of climate policy. The question to ask about carbon derivatives is whether they exacerbate these forms of fraud or not. </w:t>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r>
    </w:p>
    <w:p>
      <w:pPr>
        <w:pStyle w:val="Normal"/>
        <w:widowControl w:val="false"/>
        <w:autoSpaceDE w:val="false"/>
        <w:rPr>
          <w:rFonts w:ascii="Bookman Old Style" w:hAnsi="Bookman Old Style" w:cs="Helvetica"/>
          <w:sz w:val="22"/>
          <w:lang w:bidi="en-US"/>
        </w:rPr>
      </w:pPr>
      <w:r>
        <w:rPr>
          <w:rFonts w:cs="Helvetica" w:ascii="Bookman Old Style" w:hAnsi="Bookman Old Style"/>
          <w:sz w:val="22"/>
          <w:lang w:bidi="en-US"/>
        </w:rPr>
        <w:t xml:space="preserve">On analogy with the subprime crisis, the people to watch are those who are issuing the credits, verifying the reductions, developing the projects, making loans and extending and assembling capital for projects; and indeed generating the greenhouse gases: regardless of whether the kinds of commodities they sell lends their practices to bad faith techniques or not. </w:t>
      </w:r>
    </w:p>
    <w:p>
      <w:pPr>
        <w:pStyle w:val="Normal"/>
        <w:rPr>
          <w:rFonts w:ascii="Bookman Old Style" w:hAnsi="Bookman Old Style" w:cs="Bookman Old Style"/>
          <w:sz w:val="22"/>
          <w:lang w:bidi="en-US"/>
        </w:rPr>
      </w:pPr>
      <w:r>
        <w:rPr>
          <w:rFonts w:cs="Bookman Old Style" w:ascii="Bookman Old Style" w:hAnsi="Bookman Old Style"/>
          <w:sz w:val="22"/>
          <w:lang w:bidi="en-US"/>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43:00Z</dcterms:created>
  <dc:creator>Michael Dorsey</dc:creator>
  <dc:description/>
  <cp:keywords/>
  <dc:language>en-US</dc:language>
  <cp:lastModifiedBy>Michael Dorsey</cp:lastModifiedBy>
  <dcterms:modified xsi:type="dcterms:W3CDTF">2010-07-23T15:43:00Z</dcterms:modified>
  <cp:revision>2</cp:revision>
  <dc:subject/>
  <dc:title>Carbon Markets Need Urgent Oversight</dc:title>
</cp:coreProperties>
</file>