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une 2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fal Racib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fal.raciborski@emor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st of the time, you would write your code in a txt editor and paste-and-copy in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ternatively, you can use Tinn-R, http://www.sciviews.org/Tinn-R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om which you can send commands directly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nvolves a little bit of configuration as you have to make R start in SDI mode (the default is MD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 the Rconsole file in ".../R/R-version-number/e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der "## Style" comment out MDI = yes and uncomment MDI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w onto 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R as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1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2 + 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 &lt;- 4 - 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verything you create in R is an object of a give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 has various classes, e.g. numeric, double, matrix, vector, logic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as.class() to cast/coerce an object to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.class() to ask abo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- c(5,5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c(1,"a")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numeric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ve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double(a) # an object may belong to severa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character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 #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as.numeric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arch path: where R looks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x,y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() # character(0) means nothing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remove all objects use remove(list = l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(6) # show objects on the sixth level of the search path (data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access any dataset you want from ther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rests[1:5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the c() function (concatenate) to creat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c(1,2,4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&lt;- c("Gregor","Yael","Josh", "Jam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&lt;- c(T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can() function takes input from the keyboard until an emtpy lin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- s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3 45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13 7 0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 74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2 &lt;- 1:10; in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(input,inpu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input&lt;5) # this is a sum of logical valu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input[input&lt;5]) # this is a sum of terms less than 5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input&lt;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ogical values evaluate to 0 (FALSE) and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use this property to count how many elements of a vector satisfy a certai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*(input&l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1*(input&lt;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sum all the elements that satisfy a certain condi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*(input&l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input*(input&lt;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t is easy to write your own functions in 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t's pretend that R does not have a round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 &lt;- function (x) floor(x +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(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more complicated functions, you must use {} for the body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2 &lt;- function (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(x + 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2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round2(-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other example: Fibonacci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&lt;-function(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(n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&lt;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&lt;-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&lt;-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 &lt;- 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# by default the last line of code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i in 1:10) print(fibonacci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adowing a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seq(-5,10)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&lt;- function(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("Rafal says hello!!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(x)/leng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ading data from a file into a dat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esti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&lt;- read.table("F:/R_Tutorial/Prestige.txt", header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[1:10,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prestige) # cannot access variables directly, R sees only Prestige as a data.frame, not as individual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data.frame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access individual columns use Prestige$var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Prestige$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Prestige$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obviously a pain in th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"attach" a data.frame, which means R puts it in the second position o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you can refer to the data by individu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in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re complicated exampl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(cbind(prestige,income,edu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=function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ine(lm(y~x), lt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(lowess(x,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.panel=functio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(new=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(x, main="", axes=F, nclass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re graphic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(per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(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ack to the Prestige datas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LS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 &lt;- lm(prestige ~ income +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$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$residuals[1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(re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objects include: fitted.values, df.residual, y, x, ..., see ?lm for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remove the constan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 &lt;- lm(prestige ~ 0 + income + education);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 &lt;- lm(prestige ~ income + education - 1); 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include polynomial terms, you must bind variable with 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wise the hat will not be interpre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 &lt;- lm(prestige ~ income + education + I(income^2)); 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ac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(prestige ~ income*education) #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(prestige ~ income:education) # only the interaction term, no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 use all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 &lt;- lm(prestige ~ ., data=Prestige); re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 the dataset from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(Prest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# 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$prestige #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ccessing user-writte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car) # car stands for "companion to applied reg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do not have the package on your computer, download it by going to Packages -&gt; Install Pack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use the library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table(Prestige, "F:/R_Tutorial/temp.txt") # usually no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w I can open the file in some other statistical packeage, e.g.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, however, that first you need to edit temp.txt manually and add a name for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was used as row names in R.  Do it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 F:\R_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sheet using temp.txt, names delimiter(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ic matrix operati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-c(0,0.7,0,0,6,0,0.5,0,3,0,0,0.3,1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-matrix(L,nrow=4);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lt;-c(45,20,17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-matrix(n,ncol=1)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(n) #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%*% n #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*L # element-by-elemen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"%*%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(L) #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%*%solv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(L%*%solve(L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matrix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%o% out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()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t()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LS in matri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&lt;- c(49.2,48.1,48.5,52.9,5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&lt;- c(6.1,5.4,5.9,7.0,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&lt;- c(19,21,23,21,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&lt;- c(1,1,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matrix(cbind(cons,water,temp),5)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&lt;- matrix(yield)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alculate beta = inv(X'X)*X'y</w:t>
      </w:r>
    </w:p>
    <w:p>
      <w:pPr>
        <w:pStyle w:val="PreformattedText"/>
        <w:bidi w:val="0"/>
        <w:spacing w:before="0" w:after="0"/>
        <w:jc w:val="left"/>
        <w:rPr/>
      </w:pPr>
      <w:r>
        <w:rPr/>
        <w:t>x.prime.x &lt;- crossprod(X,X); x.prime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.x.prime.x &lt;- solve(x.prime.x); inv.x.prime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.prime.y &lt;- crossprod(X,Y); x.prime.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- inv.x.prime.x%*%x.prime.y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ub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&lt;-lm(yield ~ water + temp);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ectoriz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&lt;-matrix(runif(400),100)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w&lt;-apply(numbers,1,mean); avrow # row means ("1" mean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l&lt;-apply(numbers,2,mean); avcol # column means ("2" means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&lt;-matrix(rnorm(80,12,2),8)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(vector,1,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void loops, use vectoriz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-c(8,3,5,7,6,-6,8,9,2,-3,9,4,10,4,11)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-sort(x)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t's say you want to replace all negative values in y with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be tempted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1:length(y)) if( y[i] &lt; 0 ) y[i] &lt;- 0 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-sort(x); y # sort only so it is easier to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[y &lt; 0 ] &lt;- 0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(1,2,3,4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(1,2,3,4)/c(4,3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4/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c(0.1,1,10,100)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neat example: jacknife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jackknife is used to estimate the influence of out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if you have N obs, delete one obs at a time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variability of the estimates - if not affecte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then outliers are nothing to worry ab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list=ls()) # remove all objec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 in j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 read.table("F:/R_Tutorial/jack.txt", header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ack is a vector to contain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&lt;- numeric(20) # initialize a numerical vector of siz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1:20) jack[i] = mean(y[-i]) # y([-i]) means all observations except for the ith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j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j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j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ifurcation map for the logist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&lt;- function (lam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 numeric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1] &lt;- 0.6 # star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t in 2 : 200)  x[t] &lt;- lambda * x[t-1] * (1 - x[t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191: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c(2,4),c(0,1),type="n",xlab="lambda",ylab="popu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lam in seq(2,4,0.01)) points(rep(lam,10),sapply(lam,chaos),pch=16,cex=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nd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search("whatev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it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