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n-number, startFlock_T-mean, startFlock_T-variance, startForage_T-mean, startForage_T-variance, vision, population, initial-density, step-size-mean, step-size-variance, energy-forage, energy-move, flock-mortality, flocking-die-lambda, forage-mortality, full-energy, max-flock-threshold, mutations, mutation_percent, selection, gen-end-deaths, gen-end-time, minimum-separation, max-align-turn, max-cohere-turn, max-separate-turn, max-north-turn, agentcolor, fitness-choice, max-g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