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State Denial of License to Vermont Yankee as an Opportunity to Direct New England’s Future Energy Direction</w:t>
      </w:r>
    </w:p>
    <w:p>
      <w:pPr>
        <w:pStyle w:val="Body"/>
        <w:rPr/>
      </w:pPr>
      <w:r>
        <w:rPr/>
      </w:r>
    </w:p>
    <w:p>
      <w:pPr>
        <w:pStyle w:val="Body"/>
        <w:rPr/>
      </w:pPr>
      <w:r>
        <w:rPr/>
        <w:t xml:space="preserve">In order to provide clean, affordable energy to the citizens of New England, state legislatures must take serious actions towards a commitment to invest in a long-term energy production and distribution plan. </w:t>
      </w:r>
    </w:p>
    <w:p>
      <w:pPr>
        <w:pStyle w:val="Body"/>
        <w:rPr/>
      </w:pPr>
      <w:r>
        <w:rPr/>
      </w:r>
    </w:p>
    <w:p>
      <w:pPr>
        <w:pStyle w:val="Body"/>
        <w:rPr/>
      </w:pPr>
      <w:r>
        <w:rPr/>
        <w:t>The decision of whether or not to extend the lifespan of Vermont Yankee Nuclear Power Facility after their planned closure of May 2012 lies in the votes of Vermont state legislature. Based on the recent addendum to the report by the Vermont Yankee Oversight Review Panel, Vermont Yankee cannot continue to operate with the same corporate oversight and without major investment in plant infrastructure updates that have been overlooked for years by the current owners of the plant, Entergy Inc.  Given the history of Entergy’s repeated abuse of public trust by pollution and neglect, the loss of a 620MW power plant in the ISO New England must be addressed immediately by all states.</w:t>
      </w:r>
    </w:p>
    <w:p>
      <w:pPr>
        <w:pStyle w:val="Body"/>
        <w:rPr/>
      </w:pPr>
      <w:r>
        <w:rPr/>
      </w:r>
    </w:p>
    <w:p>
      <w:pPr>
        <w:pStyle w:val="Body"/>
        <w:rPr/>
      </w:pPr>
      <w:r>
        <w:rPr/>
        <w:t>Specifically, this is the chance for Vermont to enact proactive measures to replace lost production with renewable, sustainable, local resources within New England. In addition to top-down energy policies, change in the future direction of energy supply and distribution in New England requires bottom-up support from voters.</w:t>
      </w:r>
    </w:p>
    <w:p>
      <w:pPr>
        <w:pStyle w:val="Body"/>
        <w:rPr/>
      </w:pPr>
      <w:r>
        <w:rPr/>
      </w:r>
    </w:p>
    <w:p>
      <w:pPr>
        <w:pStyle w:val="Body"/>
        <w:rPr/>
      </w:pPr>
      <w:r>
        <w:rPr/>
        <w:t>Budgeting money towards solving a problem does not alone solve the problem. By facing the challenges of maintaining current energy demand, New England must direct market incentives in wind power and intelligent distribution infrastructure to allow for efficient inclusion of distributed generation within the ISO New England area. Vermont has continued taking steps in this direction through their legislature’s recent signing into law of a Renewable Portfolio Standard.</w:t>
      </w:r>
    </w:p>
    <w:p>
      <w:pPr>
        <w:pStyle w:val="Body"/>
        <w:rPr/>
      </w:pPr>
      <w:r>
        <w:rPr/>
      </w:r>
    </w:p>
    <w:p>
      <w:pPr>
        <w:pStyle w:val="Body"/>
        <w:rPr/>
      </w:pPr>
      <w:r>
        <w:rPr/>
        <w:t>Intelligent distribution infrastructure gives greater flexibility to allow for distributed power generation from renewable resources. Investing in this technology now will push New England closer to the future standard of a “Smart Grid” with maximized energy efficiency in every part of the energy system.</w:t>
      </w:r>
    </w:p>
    <w:p>
      <w:pPr>
        <w:pStyle w:val="Body"/>
        <w:rPr/>
      </w:pPr>
      <w:r>
        <w:rPr/>
      </w:r>
    </w:p>
    <w:p>
      <w:pPr>
        <w:pStyle w:val="Body"/>
        <w:rPr/>
      </w:pPr>
      <w:r>
        <w:rPr/>
        <w:t>The community of New England must find areas and communities where we can change the attitude of “Not in my backyard” to “Yes, in my backyard!” Renewable power generation can be incorporated into landscapes in ways of reduced visual invasiveness. Wind turbines and solar panels should be considered to be attractive representations of clean energy. The more we see around us, the closer we are to realizing a future of energy production from renewable, local, sustainable resources.</w:t>
      </w:r>
    </w:p>
    <w:p>
      <w:pPr>
        <w:pStyle w:val="Body"/>
        <w:rPr/>
      </w:pPr>
      <w:r>
        <w:rPr/>
      </w:r>
    </w:p>
    <w:p>
      <w:pPr>
        <w:pStyle w:val="Body"/>
        <w:rPr/>
      </w:pPr>
      <w:r>
        <w:rPr/>
      </w:r>
    </w:p>
    <w:p>
      <w:pPr>
        <w:pStyle w:val="Body"/>
        <w:rPr/>
      </w:pPr>
      <w:r>
        <w:rPr/>
      </w:r>
    </w:p>
    <w:p>
      <w:pPr>
        <w:pStyle w:val="Body"/>
        <w:rPr/>
      </w:pPr>
      <w:r>
        <w:rPr/>
        <w:t>Amanda James is a graduate research assistant in the Energy Systems Research Group at the University of Vermon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