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Perceptual Geometry</w:t>
      </w:r>
    </w:p>
    <w:p>
      <w:pPr>
        <w:pStyle w:val="Normal"/>
        <w:rPr/>
      </w:pPr>
      <w:r>
        <w:rPr/>
        <w:t>Speaker: Lakshman Pra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 of perception as a pre-attentive imposition of order on the complexity of visual stimuli leading to understanding of a scene, an image, or a drawing has fascinated scientists long before the experiments of Max Wertheimer in his Leipzig laboratory.</w:t>
      </w:r>
    </w:p>
    <w:p>
      <w:pPr>
        <w:pStyle w:val="Normal"/>
        <w:rPr/>
      </w:pPr>
      <w:r>
        <w:rPr/>
        <w:t>Today, a growing number of researchers in computer vision are adopting insights from empirical findings on the workings of perception to design algorithms that extract visually meaningful features from images.</w:t>
      </w:r>
    </w:p>
    <w:p>
      <w:pPr>
        <w:pStyle w:val="Normal"/>
        <w:rPr/>
      </w:pPr>
      <w:r>
        <w:rPr/>
        <w:t>In this spirit, this talk briefly introduces a geometric framework for modeling elementary perceptual organization notions to achieve tasks such as image segmentation and shape decomposition efficiently using low-level visual cues such as edges and their regional relationshi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14:00Z</dcterms:created>
  <dc:creator>117082</dc:creator>
  <dc:description/>
  <dc:language>en-US</dc:language>
  <cp:lastModifiedBy>117082</cp:lastModifiedBy>
  <dcterms:modified xsi:type="dcterms:W3CDTF">2007-10-04T22:03:00Z</dcterms:modified>
  <cp:revision>1</cp:revision>
  <dc:subject/>
  <dc:title>Title: Perceptual Geometry</dc:title>
</cp:coreProperties>
</file>